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1254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 Dr. Orestes Previtale Júnior requer, nos termos regimentais após a aprovação em plenário, que seja encaminhado ao Exmo. Sr. Prefeito Municipal, o seguinte pedido de informação :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De quem é o terreno que se encontra sem passeio público e sem muro ou alambrado,  situado à rua Vicente Rossi, s/n , entre os n-º 189 (Sede dos Patrulheiros) e o n-º 227 ? Particular ou da Prefeitura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Se for de particular, o mesmo já foi notificado para regularização 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Se for da Prefeitura, já é de conhecimento do Dpto. competente  para providências ?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 Este vereador tem sido cobrado por usuários da UBS Sto Antonio (que se encontra em frente ao referido terreno e onde este vereador trabalha),  sobre os riscos as crianças e adultos que por ali circulam diariamente, pois no terreno existe um enorme declive para os fundos do mesmo.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/>
      </w:pPr>
      <w:r>
        <w:rPr>
          <w:rFonts w:eastAsia="Arial" w:cs="Arial"/>
          <w:szCs w:val="24"/>
        </w:rPr>
        <w:t xml:space="preserve">                                              </w:t>
      </w:r>
      <w:r>
        <w:rPr>
          <w:rFonts w:cs="Arial"/>
          <w:szCs w:val="24"/>
        </w:rPr>
        <w:t>Valinhos,  18 de Outubro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63881064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19838488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1:00Z</dcterms:created>
  <dc:creator>Maria Elvira Scapucin</dc:creator>
  <dc:description/>
  <cp:keywords/>
  <dc:language>en-US</dc:language>
  <cp:lastModifiedBy>Rafael Leandro Pereira Da Silva</cp:lastModifiedBy>
  <cp:lastPrinted>2013-10-21T10:37:00Z</cp:lastPrinted>
  <dcterms:modified xsi:type="dcterms:W3CDTF">2013-10-21T17:20:00Z</dcterms:modified>
  <cp:revision>3</cp:revision>
  <dc:subject/>
  <dc:title>DO GABINETE DO PRESIDENTE</dc:title>
</cp:coreProperties>
</file>