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25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requer, nos termos regimentais após a aprovação em plenário, seja encaminhado ao Exmo. Sr. Prefeito Municipal, o seguinte pedido de informações , consultadas as respectivas áreas competentes :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16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16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É de conhecimento dos Deptos competentes que na  rua JOANA DOS SANTOS ANTONIO, no bairro Lenheiro,  só existe um poste de energia-elétrica e a falta de numeração  das residências e  CEP (Código de Endereçamento Postal) na mesma ?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ustificativa: Moradores tem procurado este vereador solicitando providências para tais transtornos, como : Falta de Iluminação, energia fraca (queda freqüente de dijuntores) e problemas com correspondência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1  de Outub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0883755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795780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2:00Z</dcterms:created>
  <dc:creator>Maria Elvira Scapucin</dc:creator>
  <dc:description/>
  <cp:keywords/>
  <dc:language>en-US</dc:language>
  <cp:lastModifiedBy>Rafael Leandro Pereira Da Silva</cp:lastModifiedBy>
  <cp:lastPrinted>2013-10-21T11:40:00Z</cp:lastPrinted>
  <dcterms:modified xsi:type="dcterms:W3CDTF">2013-10-21T17:22:00Z</dcterms:modified>
  <cp:revision>3</cp:revision>
  <dc:subject/>
  <dc:title>DO GABINETE DO PRESIDENTE</dc:title>
</cp:coreProperties>
</file>