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225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Considerando que foram feitas reformas no túnel para passagem de pedestres sob a linha férrea que liga o centro a Vila Santana, sendo a ultima recentemente em 2013 no inicio desta administr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Considerando que o local esta em estado de degradação por conta de vândalos que praticam pichações e outros crimes, causando uma sensação de insegurança e abando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a limpeza, reforma, instalação de câmeras de segurança, com monitoramento 24 hora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unícipes, tem reclamado, do estado em que se encontra o local e pedem que providencias sejam tomadas pela administração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6 de nov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74155021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93515086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5:00Z</dcterms:created>
  <dc:creator>assessorlorival</dc:creator>
  <dc:description/>
  <cp:keywords/>
  <dc:language>en-US</dc:language>
  <cp:lastModifiedBy>Raquel Santos</cp:lastModifiedBy>
  <cp:lastPrinted>2014-11-26T11:19:00Z</cp:lastPrinted>
  <dcterms:modified xsi:type="dcterms:W3CDTF">2014-12-01T17:07:00Z</dcterms:modified>
  <cp:revision>3</cp:revision>
  <dc:subject/>
  <dc:title>DO GABINETE DO PRESIDENTE</dc:title>
</cp:coreProperties>
</file>