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INDICAÇÃO Nº 2224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Exmo. S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O Vereador Lorival requer, nos termos regimentais e após aprovação em plenário,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 xml:space="preserve">Designar órgão competente para que seja feita reforma da pintura do prédio e também que seja construída rampas de acesso a cadeirantes, conforme legislação, no Centro Comunitário do bairro Jardim das Figueiras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b/>
          <w:sz w:val="26"/>
          <w:szCs w:val="26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 xml:space="preserve">Munícipes pedem que seja feita a reforma desse espaço publico, já que este  prédio é muito utilizado e frequentado.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Valinhos, 01 de dezembro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</w:t>
      </w:r>
      <w:r>
        <w:rPr>
          <w:rFonts w:cs="Arial"/>
          <w:sz w:val="28"/>
          <w:szCs w:val="26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775667270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506962139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59:00Z</dcterms:created>
  <dc:creator>assessorlorival</dc:creator>
  <dc:description/>
  <cp:keywords/>
  <dc:language>en-US</dc:language>
  <cp:lastModifiedBy>Raquel Santos</cp:lastModifiedBy>
  <cp:lastPrinted>2014-12-01T09:00:00Z</cp:lastPrinted>
  <dcterms:modified xsi:type="dcterms:W3CDTF">2014-12-01T17:33:00Z</dcterms:modified>
  <cp:revision>6</cp:revision>
  <dc:subject/>
  <dc:title>DO GABINETE DO PRESIDENTE</dc:title>
</cp:coreProperties>
</file>