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eastAsia="Century Gothic" w:cs="Century Gothic" w:ascii="Century Gothic" w:hAnsi="Century Gothic"/>
          <w:b/>
          <w:color w:val="444444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JETO DE LEI                   /2014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left="382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nomina PRAÇA CARMELA PERSEGHETTI MAYER, terreno doado pela família Perseghetti ao Município de Valinhos e localizado na Rua Gabriela de Oliveira Campos, bairro Ponte Alt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 Vereador João Moysés Abujadi apresenta, nos termos regimentais, o projeto de Lei que </w:t>
      </w:r>
      <w:r>
        <w:rPr>
          <w:rFonts w:cs="Arial" w:ascii="Century Gothic" w:hAnsi="Century Gothic"/>
          <w:b/>
        </w:rPr>
        <w:t xml:space="preserve">“Denomina PRAÇA CARMELA PERSEGHETTI MAYER, terreno doado pela família Perseghetti ao Município de Valinhos e localizado na Rua Gabriela de Oliveira Campos, bairro Ponte Alta”, </w:t>
      </w:r>
      <w:r>
        <w:rPr>
          <w:rFonts w:cs="Arial" w:ascii="Century Gothic" w:hAnsi="Century Gothic"/>
        </w:rPr>
        <w:t xml:space="preserve">em homenagem à munícipe </w:t>
      </w:r>
      <w:r>
        <w:rPr>
          <w:rFonts w:cs="Arial" w:ascii="Century Gothic" w:hAnsi="Century Gothic"/>
          <w:b/>
        </w:rPr>
        <w:t>Carmela Perseghetti Mayer</w:t>
      </w:r>
      <w:r>
        <w:rPr>
          <w:rFonts w:cs="Arial" w:ascii="Century Gothic" w:hAnsi="Century Gothic"/>
        </w:rPr>
        <w:t>, para apreciação em Plenário, requerendo a sua aprovação e remessa ao Exmo. Sr. Prefeito Municipal, de acordo com a Lei Orgânica do Município de Valinhos, nos termos que segu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Century Gothic" w:hAnsi="Century Gothic"/>
        </w:rPr>
        <w:t>Em atenção à Lei Municipal nº 2376, de 22 de maio de 1991, são apresentados em anexo: Projeto de Lei, biografia sintética para homenagem póstuma, atestado de óbito e cópia da escritura de doação do terren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USTIFICATIV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Arial" w:ascii="Century Gothic" w:hAnsi="Century Gothic"/>
        </w:rPr>
        <w:tab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mela Perseghetti Mayer nasceu no dia 09 de julho de 1916 na cidade de Valinhos, São Paulo. Filha do imigrante italiano Antônio Perseghetti e de Antônia D´Angelo Perseghetti, Carmela dedicou sua vida à famíli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 dona de casa foi casada por com Eduardo Mayer, de quem ficou viúva no ano de 1963. Do casamento, nasceram os filhos Antônio, José, Hilda, Adolfo e Carmen, que lhe deram a alegria de ser uma avó coruja e bastante dedicada. Muito cuidadosa com a casa onde vivia, Carmela também gostava de fazer crochê nos tempos livres. Tendo, inclusive, presenteado a família com peças feitas por el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 ano de 1976, ela e outros familiares resolveram fazer uma doação à Municipalidade de Valinhos de um terreno da família, localizado no bairro Ponte Alta. O objetivo da doação era a construção de uma área de lazer que beneficiasse todo o bairro. Contudo, Carmela faleceu antes que o sonho de ver a praça no antigo terreno da família fosse concretizad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entury Gothic" w:hAnsi="Century Gothic"/>
        </w:rPr>
        <w:tab/>
        <w:t>Carmela Perseghetti Mayer morreu no dia 12 de junho de 1998 às 07h20 na Santa Casa de Misericórdia aos 81 anos de insuficiência cardíaca congestiv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E justamente por ela ter sido uma das doadoras do referido terreno à municipalidade que a família manifesta o desejo de prestar esta justa homenagem a tão valorosa e honrada cidadã valinhense, nominando PRAÇA CARMELA PERSEGHETTI MAYER, terreno doado pela família Perseghetti ao Município de Valinhos e localizado na Rua Gabriela de Oliveira Campos, bairro Ponte Alt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stes termos, submete-se o Projeto de Lei ora apresentado à apreciação desta Colenda Casa de Leis, que por certo merecerá o total apoio, pela justa homenagem que constitu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inhos, 28 de novembro de 2014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ão Moysés Abujadi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ereador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rojeto de Lei                                  /2014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ind w:left="3119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nomina PRAÇA CARMELA PERSEGHETTI MAYER, terreno doado pela família Perseghetti ao Município de Valinhos e localizado na Rua Gabriela de Oliveira Campos, bairro Ponte Alta. 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CLAYTON ROBERTO MACHADO</w:t>
      </w:r>
      <w:r>
        <w:rPr>
          <w:rFonts w:cs="Century Gothic" w:ascii="Century Gothic" w:hAnsi="Century Gothic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0" w:leader="none"/>
        </w:tabs>
        <w:rPr/>
      </w:pPr>
      <w:r>
        <w:rPr>
          <w:rFonts w:cs="Century Gothic" w:ascii="Century Gothic" w:hAnsi="Century Gothic"/>
          <w:b/>
        </w:rPr>
        <w:tab/>
        <w:t>FAZ SABER</w:t>
      </w:r>
      <w:r>
        <w:rPr>
          <w:rFonts w:cs="Century Gothic" w:ascii="Century Gothic" w:hAnsi="Century Gothic"/>
        </w:rPr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 É denominada </w:t>
      </w:r>
      <w:r>
        <w:rPr>
          <w:rFonts w:cs="Century Gothic" w:ascii="Century Gothic" w:hAnsi="Century Gothic"/>
          <w:b/>
        </w:rPr>
        <w:t>PRAÇA CARMELA PERSEGHETTI MAYER</w:t>
      </w:r>
      <w:r>
        <w:rPr>
          <w:rFonts w:cs="Century Gothic" w:ascii="Century Gothic" w:hAnsi="Century Gothic"/>
        </w:rPr>
        <w:t>, terreno doado pela família Perseghetti ao Município de Valinhos e localizado na Rua Gabriela de Oliveira Campos, bairro Ponte Alta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jc w:val="left"/>
        <w:rPr/>
      </w:pPr>
      <w:r>
        <w:rPr>
          <w:rFonts w:cs="Century Gothic" w:ascii="Century Gothic" w:hAnsi="Century Gothic"/>
          <w:b/>
        </w:rPr>
        <w:t xml:space="preserve">Art. 2º.  </w:t>
      </w:r>
      <w:r>
        <w:rPr>
          <w:rFonts w:cs="Century Gothic" w:ascii="Century Gothic" w:hAnsi="Century Gothic"/>
        </w:rPr>
        <w:t>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ura Municipal de Valinhos,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os</w:t>
      </w:r>
    </w:p>
    <w:p>
      <w:pPr>
        <w:pStyle w:val="TextBody"/>
        <w:tabs>
          <w:tab w:val="left" w:pos="2835" w:leader="none"/>
          <w:tab w:val="left" w:pos="313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LAYTON ROBERTO MACHAD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539369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5393690" cy="741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5393690" cy="741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>Vereador Moyses</dc:creator>
  <dc:description/>
  <dc:language>en-US</dc:language>
  <cp:lastModifiedBy>Assessor Moyses</cp:lastModifiedBy>
  <cp:lastPrinted>2014-11-27T11:36:00Z</cp:lastPrinted>
  <dcterms:modified xsi:type="dcterms:W3CDTF">2014-11-27T13:39:00Z</dcterms:modified>
  <cp:revision>6</cp:revision>
  <dc:subject/>
  <dc:title/>
</cp:coreProperties>
</file>