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</w:rPr>
        <w:t>INDICAÇÃO No. 2215/2014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 xml:space="preserve">- Determinar ao departamento responsável que faça a limpeza e manutenção do túnel da Vila Santana. 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Reclamam os munícipes que o túnel da Vila Santana está muito sujo. Durante visita ao local, foi constatado que no local há muito lixo, lâmpadas queimadas, pichação nas paredes e um forte odor de fezes e urina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              Valinhos, 28 de novembro  de 2014.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Vereador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416425</wp:posOffset>
          </wp:positionH>
          <wp:positionV relativeFrom="margin">
            <wp:posOffset>-374015</wp:posOffset>
          </wp:positionV>
          <wp:extent cx="1028700" cy="13049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6:58:00Z</dcterms:created>
  <dc:creator>assessormoyses</dc:creator>
  <dc:description/>
  <cp:keywords/>
  <dc:language>en-US</dc:language>
  <cp:lastModifiedBy>Rafael Leandro Pereira Da Silva</cp:lastModifiedBy>
  <cp:lastPrinted>2014-11-14T10:17:00Z</cp:lastPrinted>
  <dcterms:modified xsi:type="dcterms:W3CDTF">2014-12-01T15:11:00Z</dcterms:modified>
  <cp:revision>4</cp:revision>
  <dc:subject/>
  <dc:title/>
</cp:coreProperties>
</file>