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2214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tome as devidas providências para evitar que ocorra algum acidente no bairro Capuava devido a uma erosão no solo causada pelas chuvas dos últimos dias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Munícipes reclamam que o solo está cedendo cada vez mais e que há perigo para quem passa pelo local (foto em anexo).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8 de novembro 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09:00Z</dcterms:created>
  <dc:creator>assessormoyses</dc:creator>
  <dc:description/>
  <cp:keywords/>
  <dc:language>en-US</dc:language>
  <cp:lastModifiedBy>Rafael Leandro Pereira Da Silva</cp:lastModifiedBy>
  <cp:lastPrinted>2014-11-14T10:17:00Z</cp:lastPrinted>
  <dcterms:modified xsi:type="dcterms:W3CDTF">2014-12-01T15:09:00Z</dcterms:modified>
  <cp:revision>4</cp:revision>
  <dc:subject/>
  <dc:title/>
</cp:coreProperties>
</file>