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16425</wp:posOffset>
            </wp:positionH>
            <wp:positionV relativeFrom="margin">
              <wp:posOffset>76200</wp:posOffset>
            </wp:positionV>
            <wp:extent cx="1028700" cy="13049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RIMENTO No. 1855/2014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  <w:szCs w:val="24"/>
        </w:rPr>
        <w:t xml:space="preserve">O Vereador </w:t>
      </w:r>
      <w:r>
        <w:rPr>
          <w:rFonts w:cs="Century Gothic" w:ascii="Century Gothic" w:hAnsi="Century Gothic"/>
          <w:b/>
        </w:rPr>
        <w:t xml:space="preserve">João Moysés Abujadi </w:t>
      </w:r>
      <w:r>
        <w:rPr>
          <w:rFonts w:cs="Century Gothic" w:ascii="Century Gothic" w:hAnsi="Century Gothic"/>
        </w:rPr>
        <w:t xml:space="preserve">requer, nos termos regimentais, após a aprovação em plenário, que seja inserto nos anais da Casa, </w:t>
      </w:r>
      <w:r>
        <w:rPr>
          <w:rFonts w:cs="Century Gothic" w:ascii="Century Gothic" w:hAnsi="Century Gothic"/>
          <w:b/>
        </w:rPr>
        <w:t xml:space="preserve">Voto de Louvor e Congratulações </w:t>
      </w:r>
      <w:r>
        <w:rPr>
          <w:rFonts w:cs="Century Gothic" w:ascii="Century Gothic" w:hAnsi="Century Gothic"/>
        </w:rPr>
        <w:t>às equipes de robótica do Sesi Valinhos que conquistaram vagas na etapa estadual do 6º Torneio Sesi-SP.</w:t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s equipes de robótica de Valinhos (Sesi Esquadrão Crash 299, Sesi Turbotubies 389 e Sesi Cyberzukas 404) conquistaram vagas para a etapa estadual do 6º Torneio Sesi-SP. A fase regional foi disputada nos dias 25 e 26 de novembro em Presidente Epitácio, mesmo local que receberá a etapa estadual. Os vencedores se qualificarão para a etapa nacional do torneio, que será realizado em 2015 em Brasília. 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O tema dessa edição do torneio é Word Class, que coloca em evidência o futuro da aprendizagem. Os alunos criaram e apresentaram projetos de pesquisa que apontam maneiras inovadoras de reunir o conhecimento e as habilidades que serão necessárias no futuro.</w:t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lém da elaboração do projeto de pesquisa, os times participam do Desafio do Robô, modalidade em que os alunos constroem e programam um robô autônomo capaz de cumprir missões predeterminadas em uma mesa de competição, na qual os robôs devem executar as tarefas programadas em até dois minutos e meio. </w:t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/>
      </w:pPr>
      <w:r>
        <w:rPr>
          <w:rFonts w:cs="Century Gothic" w:ascii="Century Gothic" w:hAnsi="Century Gothic"/>
        </w:rPr>
        <w:t xml:space="preserve">Diante do exposto, solicitamos, ao Senhor Presidente e aos Nobres Vereadores, a aprovação do presente </w:t>
      </w:r>
      <w:r>
        <w:rPr>
          <w:rFonts w:cs="Century Gothic" w:ascii="Century Gothic" w:hAnsi="Century Gothic"/>
          <w:b/>
        </w:rPr>
        <w:t>Voto de Louvor e Congratulações</w:t>
      </w:r>
      <w:r>
        <w:rPr>
          <w:rFonts w:cs="Century Gothic" w:ascii="Century Gothic" w:hAnsi="Century Gothic"/>
        </w:rPr>
        <w:t xml:space="preserve"> através desta respeitável Casa de Leis e, após, seja enviada a cópia escrita do presente documento às equipes de robótica do Sesi Valinhos que conquistaram vagas na etapa estadual do 6º Torneio Sesi-SP.</w:t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28 de novembro de 2014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oão Moysés Abujadi      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Vereador                                        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6:23:00Z</dcterms:created>
  <dc:creator>assessormoyses</dc:creator>
  <dc:description/>
  <cp:keywords/>
  <dc:language>en-US</dc:language>
  <cp:lastModifiedBy>Rafael Leandro Pereira Da Silva</cp:lastModifiedBy>
  <cp:lastPrinted>2014-10-15T11:28:00Z</cp:lastPrinted>
  <dcterms:modified xsi:type="dcterms:W3CDTF">2014-12-01T15:05:00Z</dcterms:modified>
  <cp:revision>4</cp:revision>
  <dc:subject/>
  <dc:title/>
</cp:coreProperties>
</file>