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837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recolhimento de contribuições da Prefeitura Municipal ao VALIPREV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>) As contribuições mensais e os aportes adicionais devidas ao VALIPREV pela Prefeitura Municipal, administração direta e indireta, tem sido realizadas nas datas devidas? Se negativa a resposta, indicar os meses em que não houve o recolhimento em dia, informando, ainda, qual o montante devid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O montante dos valores retidos dos servidores públicos municipais, a título de contribuição ao VALIPREV, foram recolhidos nas devidas datas até o presente momento? Se negativa a resposta, indicar os meses em que não houve o recolhimento em dia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4 de novembr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531062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74559506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6:00Z</dcterms:created>
  <dc:creator>infonote</dc:creator>
  <dc:description/>
  <cp:keywords/>
  <dc:language>en-US</dc:language>
  <cp:lastModifiedBy>Raquel Santos</cp:lastModifiedBy>
  <cp:lastPrinted>2014-05-05T10:56:00Z</cp:lastPrinted>
  <dcterms:modified xsi:type="dcterms:W3CDTF">2014-11-24T18:42:00Z</dcterms:modified>
  <cp:revision>3</cp:revision>
  <dc:subject/>
  <dc:title>DO GABINETE DO PRESIDENTE</dc:title>
</cp:coreProperties>
</file>