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1836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ício das atribuições fiscalizadoras do Poder Legislativo sobre os atos do Poder Executivo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Há notícias de que a Prefeitura Municipal encontra-se com dívidas com fornecedores de materiais, obras e serviços. Qual o montante de dívidas que a Prefeitura Municipal possui hoje com fornecedor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4 de novembro de 2014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443114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2326253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4:00Z</dcterms:created>
  <dc:creator>Vanderley</dc:creator>
  <dc:description/>
  <cp:keywords/>
  <dc:language>en-US</dc:language>
  <cp:lastModifiedBy>Raquel Santos</cp:lastModifiedBy>
  <cp:lastPrinted>2014-11-24T10:45:00Z</cp:lastPrinted>
  <dcterms:modified xsi:type="dcterms:W3CDTF">2014-11-24T18:41:00Z</dcterms:modified>
  <cp:revision>4</cp:revision>
  <dc:subject/>
  <dc:title>1</dc:title>
</cp:coreProperties>
</file>