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182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Brasil, ao lado do Posto de Saúde, Vila Santana, pavimentação d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Brasil, ao lado do Posto de Saúde, Vila Santana, há necessidade de realizar os serviços supra mencionados, visando a melhoria da acessibilidade dos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, com o passeio público irregular pela falta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elhoria da pavimentação d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149072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014195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0:00Z</dcterms:created>
  <dc:creator>Vanderley</dc:creator>
  <dc:description/>
  <cp:keywords/>
  <dc:language>en-US</dc:language>
  <cp:lastModifiedBy>Raquel Santos</cp:lastModifiedBy>
  <cp:lastPrinted>2014-11-24T08:56:00Z</cp:lastPrinted>
  <dcterms:modified xsi:type="dcterms:W3CDTF">2014-11-24T18:37:00Z</dcterms:modified>
  <cp:revision>3</cp:revision>
  <dc:subject/>
  <dc:title>1</dc:title>
</cp:coreProperties>
</file>