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 xml:space="preserve"> 218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Ricardo Maria, ao lado do Posto Ypiranga, Bairro Shangri-La, os seguintes serviç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reparos na pavimentação asfáltica no ponto de ônibus, que se soltou novamen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 regularização da pavimentação do passeio público, do número 30 até 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>rua Ricardo Maria, ao lado do Posto Ypiranga, Bairro Shangri-La,</w:t>
      </w:r>
      <w:r>
        <w:rPr>
          <w:rFonts w:cs="Arial" w:ascii="Arial" w:hAnsi="Arial"/>
          <w:iCs/>
          <w:sz w:val="28"/>
          <w:szCs w:val="28"/>
        </w:rPr>
        <w:t xml:space="preserve"> a pavimentação asfáltica encontra-se com danos junto ao ponto de ônibus, novamente, tendo se soltado e invadido o espaço reservado aos usuários dos serviços de transportes coletivos, merecendo uma atenção especial para a sua recuperação. Também o passeio público está necessitando de regularização do número 30 daquela rua até o local do ponto de ônibus supra indic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a pavimentação asfáltica e instalações de Pontos de Ônibus, que devem ter o mínimo de conforto aos usuários do local, podendo, assim, a medida ora proposta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asfáltica, com pequeno gasto, além de realizar o bem estar dos motoristas e dos usuários do Ponto de Ônibus mencionado, serve de precaução a acidente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54185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24391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7:00Z</dcterms:created>
  <dc:creator>Vanderley</dc:creator>
  <dc:description/>
  <cp:keywords/>
  <dc:language>en-US</dc:language>
  <cp:lastModifiedBy>Raquel Santos</cp:lastModifiedBy>
  <cp:lastPrinted>2014-09-19T09:46:00Z</cp:lastPrinted>
  <dcterms:modified xsi:type="dcterms:W3CDTF">2014-11-24T18:35:00Z</dcterms:modified>
  <cp:revision>4</cp:revision>
  <dc:subject/>
  <dc:title>1</dc:title>
</cp:coreProperties>
</file>