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80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a Leonizia do Amaral Camargo, do número 206 até o cruzamento com a rua Itália, Centro, providências para que sejam feitos degraus no passeio público e instalação de corrimão, em ambos os lados, tendo em vista que a grande declividade propicia a queda de pessoas mais idos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a Leonizia do Amaral Camargo, do número 206 até o cruzamento com a rua Itália, Centro, há necessidade de realizar a construção de degraus no passeio público e instalação de corrimão, em ambos os lados, tendo em vista que a grande declividade propicia a queda de pessoas mais idos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evitando-s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418451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07198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3:00Z</dcterms:created>
  <dc:creator>Vanderley</dc:creator>
  <dc:description/>
  <cp:keywords/>
  <dc:language>en-US</dc:language>
  <cp:lastModifiedBy>Raquel Santos</cp:lastModifiedBy>
  <cp:lastPrinted>2014-11-24T09:16:00Z</cp:lastPrinted>
  <dcterms:modified xsi:type="dcterms:W3CDTF">2014-11-24T18:33:00Z</dcterms:modified>
  <cp:revision>3</cp:revision>
  <dc:subject/>
  <dc:title>1</dc:title>
</cp:coreProperties>
</file>