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17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ça Tereza Maia de Jesus, Centro, providências para os serviços de pavimentação do passeio público e pavimentação no entorno dos bancos existentes n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Praça Tereza Maia de Jesus, Centro, há necessidade de realizar os serviços e obras mencionadas de pavimentação do entorno da praça e dos bancos, visando a melhoria do trânsito pedestres e redução do risc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evitando-s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69688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919619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2:00Z</dcterms:created>
  <dc:creator>Vanderley</dc:creator>
  <dc:description/>
  <cp:keywords/>
  <dc:language>en-US</dc:language>
  <cp:lastModifiedBy>Raquel Santos</cp:lastModifiedBy>
  <cp:lastPrinted>2014-11-24T09:20:00Z</cp:lastPrinted>
  <dcterms:modified xsi:type="dcterms:W3CDTF">2014-11-24T18:31:00Z</dcterms:modified>
  <cp:revision>3</cp:revision>
  <dc:subject/>
  <dc:title>1</dc:title>
</cp:coreProperties>
</file>