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7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a Leonizia do Amaral Camargo, do número 91 até o cruzamento com a rua Itália, Centro, providências para os serviços de regularização da pavimentação do leito carroçável em paralelepípedo, que afundou e está atrapalhando o trâns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a Leonizia do Amaral Camargo, do número 91 até o cruzamento com a rua Itália, Centro, há necessidade de realizar os serviços e obras mencionadas de regularização da pavimentação do leito carroçável, visando a melhoria do trânsito de veículos e redução do risco de acidentes de trânsit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evitando-s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04498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36058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0:00Z</dcterms:created>
  <dc:creator>Vanderley</dc:creator>
  <dc:description/>
  <cp:keywords/>
  <dc:language>en-US</dc:language>
  <cp:lastModifiedBy>Raquel Santos</cp:lastModifiedBy>
  <cp:lastPrinted>2014-11-24T09:16:00Z</cp:lastPrinted>
  <dcterms:modified xsi:type="dcterms:W3CDTF">2014-11-24T18:29:00Z</dcterms:modified>
  <cp:revision>3</cp:revision>
  <dc:subject/>
  <dc:title>1</dc:title>
</cp:coreProperties>
</file>