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217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O vereador LOURIVALDO MESSIAS DE OLIVEIRA, solicita que seja encaminhado ao Exmo.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antação de lombada ou outro tipo de redutor de velocidade na Rua José Mamprim, próximo à portaria do Condomínio Bosque dos Cambará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ios moradores da referida região tem procurado este vereador para solicitar a implantação de redutores de velocidade neste trecho, haja vista, a alta velocidade com que os carros transitam no local, especialmente no trecho de estrada de terra. 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entes, batidas e atropelamentos já foram presenciados neste local, por causa do excesso de velocidade de motoristas imprudentes.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ainda a grande quantidade de prestadores de serviço que trabalham no local e que diariamente são expostos aos riscos de acidentes. Por este motivo, tal solicitação se faz necessária.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inhos, aos 24 de novembro de 2014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OURIVALDO MESSIAS DE OLIVEIR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ereador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8:00Z</dcterms:created>
  <dc:creator>===</dc:creator>
  <dc:description/>
  <cp:keywords/>
  <dc:language>en-US</dc:language>
  <cp:lastModifiedBy>Raquel Santos</cp:lastModifiedBy>
  <cp:lastPrinted>2014-11-24T14:49:00Z</cp:lastPrinted>
  <dcterms:modified xsi:type="dcterms:W3CDTF">2014-11-24T18:18:00Z</dcterms:modified>
  <cp:revision>3</cp:revision>
  <dc:subject/>
  <dc:title/>
</cp:coreProperties>
</file>