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7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notificado proprietário de lote nº 440 na rua Mercidio Pazeli esquina com a Ângelo Delanegra, no bairro São Luis, para construção de calçada, conforme Lei Municipal nº 4.123 ,de 04 de maio, de 200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Terreno de esquina sem calçada onde a opção para transito de  pedestres acaba sendo a rua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4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598242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8156106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8:00Z</dcterms:created>
  <dc:creator>assessorlorival</dc:creator>
  <dc:description/>
  <cp:keywords/>
  <dc:language>en-US</dc:language>
  <cp:lastModifiedBy>Raquel Santos</cp:lastModifiedBy>
  <cp:lastPrinted>2014-11-24T11:56:00Z</cp:lastPrinted>
  <dcterms:modified xsi:type="dcterms:W3CDTF">2014-11-24T18:16:00Z</dcterms:modified>
  <cp:revision>3</cp:revision>
  <dc:subject/>
  <dc:title>DO GABINETE DO PRESIDENTE</dc:title>
</cp:coreProperties>
</file>