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68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retirada e destoca de arvore na rua Alberto Milane próximo ao numero 31, na Vila Papel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As raízes da referida arvore tem impedido a circulação de pedestres devido aos danos causados na calçada e na guia, conforme podemos constatar no lo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A mobilidade urbana acessível tende a focalizar todas as questões relativas à acessibilidade das pessoas nos sistemas de circulação das cidades, neste sentido torna-se imprescindível a melhoria das condições das calçadas no município.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19 de nov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1692391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732756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0:00Z</dcterms:created>
  <dc:creator>assessorlorival</dc:creator>
  <dc:description/>
  <cp:keywords/>
  <dc:language>en-US</dc:language>
  <cp:lastModifiedBy>Raquel Santos</cp:lastModifiedBy>
  <cp:lastPrinted>2014-11-19T09:17:00Z</cp:lastPrinted>
  <dcterms:modified xsi:type="dcterms:W3CDTF">2014-11-24T18:13:00Z</dcterms:modified>
  <cp:revision>3</cp:revision>
  <dc:subject/>
  <dc:title>DO GABINETE DO PRESIDENTE</dc:title>
</cp:coreProperties>
</file>