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67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feita a reforma do campo de malha localizado no canteiro central da avenida Invernada de frente ao Supermercado D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 xml:space="preserve">Este local é muito frequentado por pessoas que moram próximo do local ou mesmo de outros lugares, principalmente idosos que utilizam como ponto de encontro, e que nos últimos anos está abandonado necessitando de uma reforma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18 de nov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44037454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0233611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7:00Z</dcterms:created>
  <dc:creator>assessorlorival</dc:creator>
  <dc:description/>
  <cp:keywords/>
  <dc:language>en-US</dc:language>
  <cp:lastModifiedBy>Raquel Santos</cp:lastModifiedBy>
  <cp:lastPrinted>2014-11-18T15:36:00Z</cp:lastPrinted>
  <dcterms:modified xsi:type="dcterms:W3CDTF">2014-11-24T18:12:00Z</dcterms:modified>
  <cp:revision>3</cp:revision>
  <dc:subject/>
  <dc:title>DO GABINETE DO PRESIDENTE</dc:title>
</cp:coreProperties>
</file>