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6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poda e limpeza de mato e também pintura das guias na rua Estoril, no bairro Parque Portug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 xml:space="preserve">Nesta rua os moradores utilizam a calçada que dá acesso à  Rodovia dos Agricultores. Por isso a necessidade de se manter limpo o local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18 de nov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63631004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4353879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3:00Z</dcterms:created>
  <dc:creator>assessorlorival</dc:creator>
  <dc:description/>
  <cp:keywords/>
  <dc:language>en-US</dc:language>
  <cp:lastModifiedBy>Raquel Santos</cp:lastModifiedBy>
  <cp:lastPrinted>2014-11-18T15:16:00Z</cp:lastPrinted>
  <dcterms:modified xsi:type="dcterms:W3CDTF">2014-11-24T18:11:00Z</dcterms:modified>
  <cp:revision>3</cp:revision>
  <dc:subject/>
  <dc:title>DO GABINETE DO PRESIDENTE</dc:title>
</cp:coreProperties>
</file>