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4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construída cobertura em pontos de ônibus, em frente aos números 93, 352 e 575, na rua Brasiliano Previtale, localizada no bairro Santa Cru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Munícipes pedem a construção de cobertura já que na rua nenhum ponto de ônibus é coberto, estando os usuários do transporte coletivo exposto ao sol ou a chuv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18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907598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249425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56:00Z</dcterms:created>
  <dc:creator>assessorlorival</dc:creator>
  <dc:description/>
  <cp:keywords/>
  <dc:language>en-US</dc:language>
  <cp:lastModifiedBy>Raquel Santos</cp:lastModifiedBy>
  <cp:lastPrinted>2014-11-18T15:14:00Z</cp:lastPrinted>
  <dcterms:modified xsi:type="dcterms:W3CDTF">2014-11-24T18:09:00Z</dcterms:modified>
  <cp:revision>5</cp:revision>
  <dc:subject/>
  <dc:title>DO GABINETE DO PRESIDENTE</dc:title>
</cp:coreProperties>
</file>