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63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refeita sinalização de solo em transito, no cruzamento das ruas Mercidio Pazeli com a Ângelo Delanegra, localizada no bairro São Luí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 xml:space="preserve">A sinalização está apagada e precisa ser refeita para proporcionar ordenamento e segurança aos motoristas e pedestres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18 de nov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133406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5585182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7:00Z</dcterms:created>
  <dc:creator>assessorlorival</dc:creator>
  <dc:description/>
  <cp:keywords/>
  <dc:language>en-US</dc:language>
  <cp:lastModifiedBy>Raquel Santos</cp:lastModifiedBy>
  <cp:lastPrinted>2014-11-18T15:13:00Z</cp:lastPrinted>
  <dcterms:modified xsi:type="dcterms:W3CDTF">2014-11-24T18:07:00Z</dcterms:modified>
  <cp:revision>5</cp:revision>
  <dc:subject/>
  <dc:title>DO GABINETE DO PRESIDENTE</dc:title>
</cp:coreProperties>
</file>