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6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pintura de lombada existente e sinalização vertical, na Rua Pastor Antônio Leardine, próximo ao Nº 60, no Jardim São Marc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conta com uma lombada para redução de velocidade dos veículos, porém, está totalmente sem sin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oradores daquela rua  reivindicam a este Vereador providências no sentido ora indicado, pois tem verificado inúmeras ocorrências de velocidade excessiva no local, sendo que os motoristas não vem a lombada existente e pode até sofrer acidentes ao passar muito rápido por 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e pedido, formulado pelos moradores da rua mencionada, contando com a apreciação e aprovação dos demais Edis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832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4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4:00Z</dcterms:created>
  <dc:creator>assessorleo</dc:creator>
  <dc:description/>
  <cp:keywords/>
  <dc:language>en-US</dc:language>
  <cp:lastModifiedBy>Raquel Santos</cp:lastModifiedBy>
  <cp:lastPrinted>2014-11-24T14:36:00Z</cp:lastPrinted>
  <dcterms:modified xsi:type="dcterms:W3CDTF">2014-11-24T17:52:00Z</dcterms:modified>
  <cp:revision>4</cp:revision>
  <dc:subject/>
  <dc:title/>
</cp:coreProperties>
</file>