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824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Quais são os veículos utilizados para o transporte de pacientes quando precisam ir para outra cidade para efetuar exames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ão veículos credenciados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Possuem ar condicionado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aso não possuam ar condicionado à previsão para troca desses veículos?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sa propositura tem o objetivo de atender pedido de munícipes que tem reclamado sobre os veículos utilizados para o transporte de pacientes, segundo alegam, alguns não são dotados de ar condicionado, causando grande desconforto para quem utiliza nos dias de grande cal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24 de novembr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9:00Z</dcterms:created>
  <dc:creator>assessortoloi</dc:creator>
  <dc:description/>
  <cp:keywords/>
  <dc:language>en-US</dc:language>
  <cp:lastModifiedBy>Rafael Leandro Pereira Da Silva</cp:lastModifiedBy>
  <cp:lastPrinted>2014-04-24T09:39:00Z</cp:lastPrinted>
  <dcterms:modified xsi:type="dcterms:W3CDTF">2014-11-24T17:17:00Z</dcterms:modified>
  <cp:revision>3</cp:revision>
  <dc:subject/>
  <dc:title/>
</cp:coreProperties>
</file>