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QUERIMENTO Nº 1821/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hor  President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O vereador  Dr. Orestes Previtale Junior, vem pelo prese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peitosamente e nos termos regimentais, após aprovação em plenári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querer que seja encaminhado ao Exmo. Sr. Prefeito Municipal, o seguinte pedido de informações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ocede a informação de que existe grande quantidade de remédios com data de validade vencida no Almoxarifado da Saúde (na rua Cândido Ferreira, ao lado da Rodoviária) ?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Se sim, informar os nomes dos medicamentos, quantidade, lote e validade.</w:t>
      </w:r>
    </w:p>
    <w:p>
      <w:pPr>
        <w:pStyle w:val="PargrafodaList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Qual  destino será dado a estes lotes de remédios vencidos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Justificativa : Este vereador recebeu várias denúncias de que existe grande quantidade de remédios vencidos no Almoxarifado da Saúde há vários meses.</w:t>
      </w:r>
    </w:p>
    <w:p>
      <w:pPr>
        <w:pStyle w:val="PargrafodaLista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2832" w:firstLine="708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Valinhos, 19 de Novembro de 2014.</w:t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2124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</w:t>
      </w:r>
    </w:p>
    <w:p>
      <w:pPr>
        <w:pStyle w:val="PargrafodaLista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2124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___________________________  </w:t>
      </w:r>
    </w:p>
    <w:p>
      <w:pPr>
        <w:pStyle w:val="PargrafodaLista"/>
        <w:ind w:left="2124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Orestes Previtale Junior</w:t>
        <w:tab/>
        <w:t xml:space="preserve">      </w:t>
      </w:r>
    </w:p>
    <w:p>
      <w:pPr>
        <w:pStyle w:val="PargrafodaLista"/>
        <w:spacing w:before="0" w:after="200"/>
        <w:ind w:left="1065" w:hanging="0"/>
        <w:contextualSpacing/>
        <w:rPr/>
      </w:pPr>
      <w:r>
        <w:rPr>
          <w:rFonts w:cs="Calibri"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0:08:00Z</dcterms:created>
  <dc:creator>Assessor Orestes</dc:creator>
  <dc:description/>
  <cp:keywords/>
  <dc:language>en-US</dc:language>
  <cp:lastModifiedBy>Rafael Leandro Pereira Da Silva</cp:lastModifiedBy>
  <cp:lastPrinted>2014-11-24T08:09:00Z</cp:lastPrinted>
  <dcterms:modified xsi:type="dcterms:W3CDTF">2014-11-24T17:09:00Z</dcterms:modified>
  <cp:revision>4</cp:revision>
  <dc:subject/>
  <dc:title/>
</cp:coreProperties>
</file>