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QUERIMENTO Nº 1820/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nhor  President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O vereador  Dr. Orestes Previtale Junior, vem pelo present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speitosamente e nos termos regimentais, após aprovação em plenári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querer que seja encaminhado ao Exmo. Sr. Prefeito Municipal, o seguinte pedido de informações :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- Qual o motivo da falta dos seguintes medicamentos na Farmácia do Caffi 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Losartana, Sinvastatina, Amildarona, Nistatina (creme vaginal), Solução Fisiológica Nasal, Ácido Fórico (cp), Levotiroxona 75 mg, Carbamamazepina 200 mg, Prolapa 200/50, Dipirona (gotas), Prednisona 5mg e Ciprofloxacina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Justificativa : Diversos munícipes procuraram este vereador, reclamando da falta desses medicamentos básicos na rede pública. </w:t>
      </w:r>
    </w:p>
    <w:p>
      <w:pPr>
        <w:pStyle w:val="PargrafodaLista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</w:t>
      </w:r>
    </w:p>
    <w:p>
      <w:pPr>
        <w:pStyle w:val="PargrafodaLista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Valinhos, 24 de Novembro de 2014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__________________________________ 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Orestes Previtale Junior</w:t>
      </w:r>
    </w:p>
    <w:p>
      <w:pPr>
        <w:pStyle w:val="PargrafodaLista"/>
        <w:spacing w:before="0" w:after="200"/>
        <w:ind w:left="1065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4:40:00Z</dcterms:created>
  <dc:creator>Assessor Orestes</dc:creator>
  <dc:description/>
  <cp:keywords/>
  <dc:language>en-US</dc:language>
  <cp:lastModifiedBy>Rafael Leandro Pereira Da Silva</cp:lastModifiedBy>
  <cp:lastPrinted>2014-11-24T12:39:00Z</cp:lastPrinted>
  <dcterms:modified xsi:type="dcterms:W3CDTF">2014-11-24T17:08:00Z</dcterms:modified>
  <cp:revision>3</cp:revision>
  <dc:subject/>
  <dc:title/>
</cp:coreProperties>
</file>