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810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uma reportagem veiculada na edição do dia 21/11/2014 do Jornal de Valinhos denuncia que a Prefeitura de Valinhos suspendeu por tempo indeterminado o fornecimento de fraldas geriátricas para o Recanto dos Velhinho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Considerando que cerca de 3 mil fraldas geriátricas são usadas por mês no Recanto dos Velhinhos, sendo que 500 delas são fornecidas pela Prefeitura;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 denúncia do Jornal de Valinhos procede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 xml:space="preserve">Em caso positivo, existe uma previsão para que as fraldas geriátricas voltem a ser fornecidas para o Recanto dos Velhinhos? 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4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7:00Z</dcterms:created>
  <dc:creator>Assessor Moyses</dc:creator>
  <dc:description/>
  <cp:keywords/>
  <dc:language>en-US</dc:language>
  <cp:lastModifiedBy>Rafael Leandro Pereira Da Silva</cp:lastModifiedBy>
  <dcterms:modified xsi:type="dcterms:W3CDTF">2014-11-24T15:16:00Z</dcterms:modified>
  <cp:revision>5</cp:revision>
  <dc:subject/>
  <dc:title/>
</cp:coreProperties>
</file>