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809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uma reportagem veiculada na edição do dia 21/11/2014 do Jornal de Valinhos denuncia que uma grande parte dos 120 computadores recebidos em abril de 2013 pelo Executivo e que deveria ser utilizada de forma interligada em rede por médicos, dentistas e demais setores da secretaria de saúde nunca foi usada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a denúncia foi feita por uma servidora pública ao jornal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 denúncia do Jornal de Valinhos procede? Por que ele não foram usados até o momento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 xml:space="preserve">Em caso positivo, existe uma previsão para que os computadores passem a funcionar? O que falta para eles serem utilizados?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Os computadores que não foram usados até o momento estão armazenados de forma adequada? 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24 de novem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3:00Z</dcterms:created>
  <dc:creator>Assessor Moyses</dc:creator>
  <dc:description/>
  <cp:keywords/>
  <dc:language>en-US</dc:language>
  <cp:lastModifiedBy>Rafael Leandro Pereira Da Silva</cp:lastModifiedBy>
  <cp:lastPrinted>2014-11-24T10:32:00Z</cp:lastPrinted>
  <dcterms:modified xsi:type="dcterms:W3CDTF">2014-11-24T15:15:00Z</dcterms:modified>
  <cp:revision>4</cp:revision>
  <dc:subject/>
  <dc:title/>
</cp:coreProperties>
</file>