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808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>ao atleta paralímpico André Meneghetti pela conquista da medalha de ouro nos 100 metros borboleta na última etapa nacional do Circuito Loterias Caixa 2014.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atleta paralímpico da Secretaria de Esportes e Lazer e da Associação de Natação de Valinhos (ANAVAL), André Meneghetti, conquistou medalha de ouro nos 100 metros borboleta, categoria s11 masculino, na terceira e última etapa nacional do Circuito Loterias Caixa 2014, válida como Campeonato Brasileiro Paralímpico de Natação. A competição foi realizada em Fortaleza entre os dias 14 e 16 de novembro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dré Meneghetti fez nesta prova o melhor tempo do ano, 1’14’69, mesmo com uma tendinite no ombro. “O objetivo agora é tratar este problema no ombro até o final do ano e começar 2015 preparado para as competições da temporada do ano que vem”, destacou o treinador, Marcelo Lima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atleta tem o apoio da Secretaria de Esportes de Valinhos, Valinhos Imóveis, ARS Suplementos Esportivos.  Para esta viagem, teve o apoio de Gustavo Trivelatto e Marcelo Ferreira, que contribuíram com as passagens aéreas do atleta e do treinador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o atleta André Meneghetti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4 de novembr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0:00Z</dcterms:created>
  <dc:creator>assessormoyses</dc:creator>
  <dc:description/>
  <cp:keywords/>
  <dc:language>en-US</dc:language>
  <cp:lastModifiedBy>Rafael Leandro Pereira Da Silva</cp:lastModifiedBy>
  <cp:lastPrinted>2014-10-15T11:28:00Z</cp:lastPrinted>
  <dcterms:modified xsi:type="dcterms:W3CDTF">2014-11-24T15:14:00Z</dcterms:modified>
  <cp:revision>3</cp:revision>
  <dc:subject/>
  <dc:title/>
</cp:coreProperties>
</file>