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/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  <w:tab/>
        <w:tab/>
        <w:t>REDAÇÃO FINAL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  <w:tab/>
        <w:tab/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/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  <w:tab/>
        <w:tab/>
        <w:t>Institui a Semana de Conscientização Sobre os Riscos do Uso de Cerol em Linhas de Pipas e Congêneres nas férias escolares.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LAYTON ROBERTO MACHA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Prefeito do Município de Valinhos, no uso das atribuições que lhe são conferidas pelo artigo 80, inciso 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FAZ SABE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 xml:space="preserve">Art. 1º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É instituída a Semana da Conscientização Sobre os Riscos do Uso de Cerol em Linhas de Pipas e Congêneres nas férias escolares no município de Valinhos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 xml:space="preserve">Art. 2º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A Semana de que trata essa Lei passa a integrar o Calendário Oficial de Eventos do Municípi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>§ 1º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Os eventos de conscientização serão realizados durante a semana que antecede o início do calendário de férias escolares no Municípi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 xml:space="preserve">§ 2º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Nas semanas que antecedem as férias escolares no Município poderão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ser ministradas palestras, seminários, encontros, apresentações e eventos, apresentações nas áreas de cultura, esporte, lazer, saúde, educação, legislação entre outros temas correlatos que abrangem sobre os perigos e consequências do mau uso das brincadeiras e atividades envolvendo pipas e congêneres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 xml:space="preserve">Art. 3º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32"/>
          <w:lang w:eastAsia="pt-BR"/>
        </w:rPr>
      </w:pPr>
      <w:r>
        <w:rPr>
          <w:rFonts w:cs="Arial" w:ascii="Arial" w:hAnsi="Arial"/>
          <w:color w:val="000000"/>
          <w:sz w:val="24"/>
          <w:szCs w:val="32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LAYTON ROBERTO MACHADO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o Municipal</w:t>
      </w:r>
    </w:p>
    <w:sectPr>
      <w:type w:val="nextPage"/>
      <w:pgSz w:w="11906" w:h="16838"/>
      <w:pgMar w:left="1701" w:right="1134" w:gutter="0" w:header="0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sz w:val="28"/>
    </w:rPr>
  </w:style>
  <w:style w:type="character" w:styleId="Ttulo2Char">
    <w:name w:val="Título 2 Char"/>
    <w:qFormat/>
    <w:rPr>
      <w:rFonts w:ascii="Tahoma" w:hAnsi="Tahoma" w:eastAsia="Times New Roman" w:cs="Tahoma"/>
      <w:sz w:val="28"/>
    </w:rPr>
  </w:style>
  <w:style w:type="character" w:styleId="Ttulo3Char">
    <w:name w:val="Título 3 Char"/>
    <w:qFormat/>
    <w:rPr>
      <w:rFonts w:ascii="Tahoma" w:hAnsi="Tahoma" w:eastAsia="Times New Roman" w:cs="Tahoma"/>
      <w:b/>
      <w:sz w:val="40"/>
    </w:rPr>
  </w:style>
  <w:style w:type="character" w:styleId="Ttulo4Char">
    <w:name w:val="Título 4 Char"/>
    <w:qFormat/>
    <w:rPr>
      <w:rFonts w:ascii="Tahoma" w:hAnsi="Tahoma" w:eastAsia="Times New Roman" w:cs="Tahoma"/>
      <w:sz w:val="28"/>
      <w:u w:val="single"/>
    </w:rPr>
  </w:style>
  <w:style w:type="character" w:styleId="Ttulo5Char">
    <w:name w:val="Título 5 Char"/>
    <w:qFormat/>
    <w:rPr>
      <w:rFonts w:ascii="Arial" w:hAnsi="Arial" w:eastAsia="Times New Roman" w:cs="Arial"/>
      <w:sz w:val="24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32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4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9:00Z</dcterms:created>
  <dc:creator>carlos bertoldo</dc:creator>
  <dc:description/>
  <cp:keywords/>
  <dc:language>en-US</dc:language>
  <cp:lastModifiedBy>Rafael Alves Rodrigues</cp:lastModifiedBy>
  <cp:lastPrinted>2014-11-19T11:03:00Z</cp:lastPrinted>
  <dcterms:modified xsi:type="dcterms:W3CDTF">2014-11-19T13:05:00Z</dcterms:modified>
  <cp:revision>17</cp:revision>
  <dc:subject/>
  <dc:title/>
</cp:coreProperties>
</file>