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Institui a Semana de Conscientização Sobre os Riscos do Uso de Cerol em Linhas de Pipas e Congêneres nas férias escolares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FAZ SAB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1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É instituída a Semana da Conscientização Sobre os Riscos do Uso de Cerol em Linhas de Pipas e Congêneres nas férias escolares no município de Valinho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Semana de que trata essa Lei passa a integrar o Calendário Oficial de Eventos d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§ 1º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Os eventos de conscientização serão realizados durante a semana que antecede o início do calendário de férias escolares n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§ 2º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Nas semanas que antecedem as férias escolares no Município poderão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ser ministradas palestras, seminários, encontros, apresentações e eventos, apresentações nas áreas de cultura, esporte, lazer, saúde, educação, legislação entre outros temas correlatos que abrangem sobre os perigos e consequências do mau uso das brincadeiras e atividades envolvendo pipas e congênere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3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32"/>
          <w:lang w:eastAsia="pt-BR"/>
        </w:rPr>
      </w:pPr>
      <w:r>
        <w:rPr>
          <w:rFonts w:cs="Arial" w:ascii="Arial" w:hAnsi="Arial"/>
          <w:color w:val="000000"/>
          <w:sz w:val="24"/>
          <w:szCs w:val="32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18 de novembro de 2014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Lourivaldo Messias de Oliveira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José Osvaldo Cavalcante Beloni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aulo Roberto Monter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5/14 - Substitutivo - Autógrafo n.º 107/14 - Proc. n.º 2287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5/14 - Substitutivo - Autógrafo n.º 107/14 - Proc. n.º 228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carlos bertoldo</dc:creator>
  <dc:description/>
  <cp:keywords/>
  <dc:language>en-US</dc:language>
  <cp:lastModifiedBy>Rafael Alves Rodrigues</cp:lastModifiedBy>
  <cp:lastPrinted>2014-11-19T11:03:00Z</cp:lastPrinted>
  <dcterms:modified xsi:type="dcterms:W3CDTF">2014-11-19T13:04:00Z</dcterms:modified>
  <cp:revision>16</cp:revision>
  <dc:subject/>
  <dc:title/>
</cp:coreProperties>
</file>