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Requerimento</w:t>
      </w:r>
      <w:r>
        <w:rPr>
          <w:rFonts w:cs="Times New Roman" w:ascii="Times New Roman" w:hAnsi="Times New Roman"/>
          <w:b/>
          <w:sz w:val="26"/>
          <w:szCs w:val="26"/>
        </w:rPr>
        <w:t xml:space="preserve">  Nº 1292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EXMO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 Vereadores </w:t>
      </w:r>
      <w:r>
        <w:rPr>
          <w:rFonts w:cs="Times New Roman" w:ascii="Times New Roman" w:hAnsi="Times New Roman"/>
          <w:b/>
          <w:sz w:val="26"/>
          <w:szCs w:val="26"/>
        </w:rPr>
        <w:t xml:space="preserve">Lorival e Rodrigo Vieira Fagnani (Popó), </w:t>
      </w:r>
      <w:r>
        <w:rPr>
          <w:rFonts w:cs="Times New Roman" w:ascii="Times New Roman" w:hAnsi="Times New Roman"/>
          <w:sz w:val="26"/>
          <w:szCs w:val="26"/>
        </w:rPr>
        <w:t>requerem nos termos regimentais, após aprovação em plenário, seja enviado ao Exmo Sr. Prefeito o seguinte pedido de informações: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 que foi publicado na Imprensa Regional, matéria que acusa a Prefeitura Municipal de Valinhos de ter contratado empresa para fornecimento de alimentos de merenda escolar;</w:t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na referida matéria a acusação é que a empresa  contratada faz parte de cartel que está sendo investigada pelo Ministério Público da cidade de Vinhedo, inclusive por superfaturamento, pergunta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unicipalidade realizou licitação pública para a aquisição de alimento para a merenda escolar no ano de 201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o positivo, quando foi realiz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is empresas participara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 a empresa vencedo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uve pedido de impugnação por parte de alguma empres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 o motiv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 tipo de alimento a empresa vencedora está fornecen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de fica armazenado o ali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 o valor pago por cada quilo de aliment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avor enviar a esta Casa de Leis, cópia de documentos relacionados ao assunto, bem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pias das planilhas apresentadas pelas empres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pia do processo do pedido de impugn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pia da ata de lici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pia da ata e cópia do contrato com a empresa vencedor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inhos, 29 de outubro de 2013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rigo Vieira Fagnan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rFonts w:eastAsia="Arial"/>
        <w:sz w:val="16"/>
        <w:szCs w:val="16"/>
      </w:rPr>
      <w:t xml:space="preserve">                                       </w:t>
    </w:r>
    <w:r>
      <w:rPr>
        <w:sz w:val="16"/>
        <w:szCs w:val="16"/>
      </w:rPr>
      <w:t>__________________________________________________________________________________</w:t>
    </w:r>
  </w:p>
  <w:p>
    <w:pPr>
      <w:pStyle w:val="Footer"/>
      <w:ind w:right="-313" w:hanging="0"/>
      <w:jc w:val="center"/>
      <w:rPr/>
    </w:pPr>
    <w:r>
      <w:rPr>
        <w:sz w:val="18"/>
        <w:lang w:val="pt-PT"/>
      </w:rPr>
      <w:t>Rua Ângelo Antô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ind w:left="-1985" w:right="-31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202637226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56468721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2:00Z</dcterms:created>
  <dc:creator>lorival@camaravalinhos.sp.gov.br</dc:creator>
  <dc:description/>
  <cp:keywords/>
  <dc:language>en-US</dc:language>
  <cp:lastModifiedBy>Rafael Leandro Pereira Da Silva</cp:lastModifiedBy>
  <cp:lastPrinted>2013-10-29T16:43:00Z</cp:lastPrinted>
  <dcterms:modified xsi:type="dcterms:W3CDTF">2013-10-30T11:36:00Z</dcterms:modified>
  <cp:revision>7</cp:revision>
  <dc:subject/>
  <dc:title>DO GABINETE DO PRESIDENTE</dc:title>
</cp:coreProperties>
</file>