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9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Onze de Agosto,  ao lado do número 2204, regularização de passeio público, e ao lado do número 2154, limpeza de entulho disposto no passeio público, regularização do pavimento do passeio público e consertos na gu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Onze de Agosto,  ao lado dos números 2204 e 2104, há necessidade de realizar os serviços supra mencionado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, haja vista que o local encontra-se em estado de abandon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 e sua regularização do paviment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255750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52468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4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1-17T18:07:00Z</dcterms:modified>
  <cp:revision>3</cp:revision>
  <dc:subject/>
  <dc:title>1</dc:title>
</cp:coreProperties>
</file>