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DICAÇÃO Nº</w:t>
      </w:r>
      <w:r>
        <w:rPr>
          <w:rFonts w:cs="Arial"/>
          <w:sz w:val="26"/>
          <w:szCs w:val="26"/>
          <w:lang w:val="pt-BR"/>
        </w:rPr>
        <w:t xml:space="preserve"> 2093</w:t>
      </w:r>
      <w:r>
        <w:rPr>
          <w:rFonts w:cs="Arial"/>
          <w:sz w:val="26"/>
          <w:szCs w:val="26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JOSÉ PEDRO DAMIANO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>INDICAÇÃO para que o Senhor Prefeito Municipal determine junto à avenida Dois, no Jardim São Marcos, serviços de regularização de limpeza e remoção de um lixão que se formou no loc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iCs/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Na </w:t>
      </w:r>
      <w:r>
        <w:rPr>
          <w:rFonts w:cs="Arial" w:ascii="Arial" w:hAnsi="Arial"/>
          <w:sz w:val="26"/>
          <w:szCs w:val="26"/>
        </w:rPr>
        <w:t xml:space="preserve">avenida Dois, do Jardim São Marcos, </w:t>
      </w:r>
      <w:r>
        <w:rPr>
          <w:rFonts w:cs="Arial" w:ascii="Arial" w:hAnsi="Arial"/>
          <w:iCs/>
          <w:sz w:val="26"/>
          <w:szCs w:val="26"/>
        </w:rPr>
        <w:t xml:space="preserve"> há necessidade de serviços de limpeza em larga escala, devido à quantidade de entulhos e lixo que foram despejados. O local está se transformando num verdadeiro aterro sanitário (lixão)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É inadmissível que em uma cidade como Valinhos existam locais servindo como verdadeiros aterros sanitários, a quantidade de lixo despejado na mencionada avenida Dois, é enorm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Trata-se de uma obrigação do Poder Público a realização deste serviço de limpeza e fiscalização para que não sejam despejados mais materiais n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existência de lixo e entulhos propicia a proliferação de insetos e roedores que invadem as cas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, apresenta-se esta Indicação, contando com o apoio dos demais Vereadores que compõem esta Colenda Casa de Leis para a sua aprovação e consequente encaminhamento ao Prefeit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aos 17 de novembro de 2014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8004982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6360788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26:00Z</dcterms:created>
  <dc:creator>Vanderley</dc:creator>
  <dc:description/>
  <cp:keywords/>
  <dc:language>en-US</dc:language>
  <cp:lastModifiedBy>Raquel Santos</cp:lastModifiedBy>
  <cp:lastPrinted>2014-09-08T09:24:00Z</cp:lastPrinted>
  <dcterms:modified xsi:type="dcterms:W3CDTF">2014-11-17T18:00:00Z</dcterms:modified>
  <cp:revision>3</cp:revision>
  <dc:subject/>
  <dc:title>1</dc:title>
</cp:coreProperties>
</file>