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91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entorno do Parque Municipal de Feiras e Exposições “Monsenhor Bruno Nardini”, a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há necessidade de realizar os serviços supra mencionados, visando a melhoria da acessibilidade dos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, com afundament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elhoria da pavimentação d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limpeza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367536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076314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19:00Z</dcterms:created>
  <dc:creator>Vanderley</dc:creator>
  <dc:description/>
  <cp:keywords/>
  <dc:language>en-US</dc:language>
  <cp:lastModifiedBy>Raquel Santos</cp:lastModifiedBy>
  <cp:lastPrinted>2014-11-14T15:54:00Z</cp:lastPrinted>
  <dcterms:modified xsi:type="dcterms:W3CDTF">2014-11-17T17:56:00Z</dcterms:modified>
  <cp:revision>3</cp:revision>
  <dc:subject/>
  <dc:title>1</dc:title>
</cp:coreProperties>
</file>