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89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Invernada, em frente à Faculdade de Valinhos, próximo à banca de frutas, a limpeza do local e colocação de lixeira e um pouco mais abaixo a limpeza da lixeira que encontra-se transbordando de l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Invernada, no local indicado, há necessidade de realizar os serviços supra mencionado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83502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830703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3:00Z</dcterms:created>
  <dc:creator>Vanderley</dc:creator>
  <dc:description/>
  <cp:keywords/>
  <dc:language>en-US</dc:language>
  <cp:lastModifiedBy>Raquel Santos</cp:lastModifiedBy>
  <cp:lastPrinted>2014-10-10T16:36:00Z</cp:lastPrinted>
  <dcterms:modified xsi:type="dcterms:W3CDTF">2014-11-17T17:52:00Z</dcterms:modified>
  <cp:revision>3</cp:revision>
  <dc:subject/>
  <dc:title>1</dc:title>
</cp:coreProperties>
</file>