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2088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implantar sinalização vertical no entroncamento das ruas Campos Salles e Brasiliano Previtale e avenida Invernada, principalmente para indicar os seguintes sentidos de direçã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) saída pela avenida Invernada, sentido Campinas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) sentido shopping Center (Valinhos)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) sentido rodovia Anhanguer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há confluência de muitos veículos tendo em vista que une três (3) vias de grande circulação de veículos do Município, assim, pode haver confusão ao motorista que desconhece a cidade em buscar o seu destino com menor percurso possíve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apreciação em Plenário e posterior encaminhamento ao Prefeito Municipal, para as providências de direito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novem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461669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084570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7:00Z</dcterms:created>
  <dc:creator>infonote</dc:creator>
  <dc:description/>
  <cp:keywords/>
  <dc:language>en-US</dc:language>
  <cp:lastModifiedBy>Raquel Santos</cp:lastModifiedBy>
  <cp:lastPrinted>2014-02-10T10:15:00Z</cp:lastPrinted>
  <dcterms:modified xsi:type="dcterms:W3CDTF">2014-11-17T17:49:00Z</dcterms:modified>
  <cp:revision>3</cp:revision>
  <dc:subject/>
  <dc:title>DO GABINETE DO PRESIDENTE</dc:title>
</cp:coreProperties>
</file>