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086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tenor Bergamo, Parque dos Cocais, no final da mencionada rua, para que os órgãos competentes realizem a limpeza de lixo d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</w:t>
      </w:r>
      <w:r>
        <w:rPr>
          <w:rFonts w:cs="Arial" w:ascii="Arial" w:hAnsi="Arial"/>
          <w:sz w:val="28"/>
          <w:szCs w:val="28"/>
        </w:rPr>
        <w:t xml:space="preserve"> rua Antenor Bergamo, Parque dos Cocais, no final da mencionada rua, há necessidade de realizar os serviços de limpeza do terreno, que encontra-se com muito lixo, propiciando a proliferação de roedores e inseto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pública, podendo a medida ora proposta evitar contaminações por insetos e roed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1290842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1290362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09:00Z</dcterms:created>
  <dc:creator>Vanderley</dc:creator>
  <dc:description/>
  <cp:keywords/>
  <dc:language>en-US</dc:language>
  <cp:lastModifiedBy>Raquel Santos</cp:lastModifiedBy>
  <cp:lastPrinted>2014-10-31T15:01:00Z</cp:lastPrinted>
  <dcterms:modified xsi:type="dcterms:W3CDTF">2014-11-17T17:45:00Z</dcterms:modified>
  <cp:revision>3</cp:revision>
  <dc:subject/>
  <dc:title>1</dc:title>
</cp:coreProperties>
</file>