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082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SEMÁFOROS PARA PEDESTRES nos dois sentidos da Avenida Invernada nº 595, em frente a Faculdade Anhanguera Valinh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 : Moradores da região e principalmente estudantes da Faculdade, tem procurado este vereador, solicitando tal implantação devido ao tráfego intenso no local, principalmente nos horários de pico e de aula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3 de Novembr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2:00Z</dcterms:created>
  <dc:creator>Maria Elvira Scapucin</dc:creator>
  <dc:description/>
  <cp:keywords/>
  <dc:language>en-US</dc:language>
  <cp:lastModifiedBy>Raquel Santos</cp:lastModifiedBy>
  <cp:lastPrinted>2013-01-31T08:18:00Z</cp:lastPrinted>
  <dcterms:modified xsi:type="dcterms:W3CDTF">2014-11-17T17:05:00Z</dcterms:modified>
  <cp:revision>3</cp:revision>
  <dc:subject/>
  <dc:title>DO GABINETE DO PRESIDENTE</dc:title>
</cp:coreProperties>
</file>