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081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IMPLANTAÇÃO DE FAIXAS DE PEDESTRES NAS  RUAS DE ACESSO AS ENTRADAS DO SHOPPING VALINHOS no Jardim Paiquerê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Muitos moradores da região e pessoas que frequentam o shopping a pé e por meio de transporte público, reclamaram a este vereador, da necessidade de FAIXAS DE PEDESTRE nas ruas no entorno do referido local. </w:t>
      </w:r>
    </w:p>
    <w:p>
      <w:pPr>
        <w:pStyle w:val="NormalWeb"/>
        <w:jc w:val="both"/>
        <w:rPr/>
      </w:pPr>
      <w:r>
        <w:rPr/>
        <w:t xml:space="preserve">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3 de Novembro  de 2014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8:00Z</dcterms:created>
  <dc:creator>Maria Elvira Scapucin</dc:creator>
  <dc:description/>
  <cp:keywords/>
  <dc:language>en-US</dc:language>
  <cp:lastModifiedBy>Raquel Santos</cp:lastModifiedBy>
  <cp:lastPrinted>2014-11-17T09:24:00Z</cp:lastPrinted>
  <dcterms:modified xsi:type="dcterms:W3CDTF">2014-11-17T17:04:00Z</dcterms:modified>
  <cp:revision>3</cp:revision>
  <dc:subject/>
  <dc:title>DO GABINETE DO PRESIDENTE</dc:title>
</cp:coreProperties>
</file>