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769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ntos  servidores  comissionados se inscreveram para o concurso público nº 01/2014 ? Descriminar cargos que ocupam atualmente e os respectivos cargos pretendidos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empresa contratada já realizou este trabalho em outros municípios, tem experiência comprovada na realização de concursos  públicos ? Se sim, elencar as prefeituras onde realizou concurs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Já ocorreram problemas com esta empresa em outros municípios, quanto ao concurso realizado, no que diz respeito a indícios de irregularidade na apuração de provas ?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e positivo, discriminar onde, quando e quais problemas ocorreram.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Justificativa : Este vereador tem sido muito procurado por munícipes, cobrando esclarecimentos em relação ao concurso 01/2014 e a empresa contrata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Valinhos, 11 de Novembro  de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Dr. Orestes Previtale Jr.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2:00Z</dcterms:created>
  <dc:creator>Assessor Orestes</dc:creator>
  <dc:description/>
  <cp:keywords/>
  <dc:language>en-US</dc:language>
  <cp:lastModifiedBy>Raquel Santos</cp:lastModifiedBy>
  <cp:lastPrinted>2014-11-13T09:31:00Z</cp:lastPrinted>
  <dcterms:modified xsi:type="dcterms:W3CDTF">2014-11-17T17:01:00Z</dcterms:modified>
  <cp:revision>4</cp:revision>
  <dc:subject/>
  <dc:title/>
</cp:coreProperties>
</file>