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207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tome as devidas providências para revolver o problema de proliferação de ratos na UBS do Santo Antônio. Considerando até a interdição do loca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usuários e funcionários da UBS do Santo Antônio que, na manhã do dia 10 de novembro, o local foi invadido por ratos. De acordo com uma funcionária da limpeza, o problema já havia sido identificado antes. É sabido que o rato é transmissor de várias doenças e é inadmissível que essa situação permaneça numa unidade de saúd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4 de novembro 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7:00Z</dcterms:created>
  <dc:creator>assessormoyses</dc:creator>
  <dc:description/>
  <cp:keywords/>
  <dc:language>en-US</dc:language>
  <cp:lastModifiedBy>Rafael Leandro Pereira Da Silva</cp:lastModifiedBy>
  <cp:lastPrinted>2014-11-14T10:17:00Z</cp:lastPrinted>
  <dcterms:modified xsi:type="dcterms:W3CDTF">2014-11-17T13:43:00Z</dcterms:modified>
  <cp:revision>4</cp:revision>
  <dc:subject/>
  <dc:title/>
</cp:coreProperties>
</file>