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763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a quantidade de cesarianas realizadas no Brasil está acima do índice recomendado pela OMS (Organização Mundial da Saúde). Enquanto a Organização indica que o número não ultrapasse os 15% do total de partos realizados, de cada 100 bebês nascidos no país, 55 vêm ao mundo por meio da cesariana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uma campanha de promoção ao parto normal na rede particular de saúde está sendo realizada pelo Ministério da Saúde e ANS (Agência Nacional de Saúde Suplementar), em busca de reduzir o número de cesarianas desnecessárias realizadas pelos planos de saúde, a partir da orientação às futuras mães sobre o direito de escolha quanto ao tipo de parto, de acordo com a saúde dela e do bebê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os partos realizados nas maternidades e nos estabelecimentos de saúde da rede municipal, ou hospitais privados contratados por ela, quantos bebês, em média, vêm ao mundo por meio da cesariana?  Qual o número (em porcentagem) no ano passado e neste an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 xml:space="preserve">Na rede pública de saúde, a gestante tem a opção de escolher por um parto humanizado? Qual o procedimento? 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xiste hoje em Valinhos casas de parto humanizad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as maternidades e nos estabelecimentos de saúde da rede municipal, ou hospitais privados contratados por ela, existe a orientação aos médicos para eles priorizarem o parto normal em detrimento da cesariana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rede Municipal de Saúde possui alguma campanha de promoção ao parto normal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14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9:00Z</dcterms:created>
  <dc:creator>Assessor Moyses</dc:creator>
  <dc:description/>
  <cp:keywords/>
  <dc:language>en-US</dc:language>
  <cp:lastModifiedBy>Rafael Leandro Pereira Da Silva</cp:lastModifiedBy>
  <dcterms:modified xsi:type="dcterms:W3CDTF">2014-11-17T13:39:00Z</dcterms:modified>
  <cp:revision>4</cp:revision>
  <dc:subject/>
  <dc:title/>
</cp:coreProperties>
</file>