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759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 infestação de pernilongos em algumas áreas do muníci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1  Quais os locais onde existe maior concentração e reclamação por parte dos municipes?</w:t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" w:cs="Lucidasans"/>
          <w:lang w:bidi="pt-BR"/>
        </w:rPr>
        <w:t>2   Existe alguma ação envolvendo fumacê ou outros metodos para a solução do problema ?</w:t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 xml:space="preserve">3   Qual o prazo para inicio da operação, caso haja, para o auxilio a população valinhense?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que possamos dar satisfações aos munícipes que cobram uma ação imediata ao problema supra mencionado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7 de novembro de 2014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6:00Z</dcterms:created>
  <dc:creator>Assessor Cesar</dc:creator>
  <dc:description/>
  <cp:keywords/>
  <dc:language>en-US</dc:language>
  <cp:lastModifiedBy>Rafael Leandro Pereira Da Silva</cp:lastModifiedBy>
  <cp:lastPrinted>2014-01-16T09:15:00Z</cp:lastPrinted>
  <dcterms:modified xsi:type="dcterms:W3CDTF">2014-11-17T10:51:00Z</dcterms:modified>
  <cp:revision>3</cp:revision>
  <dc:subject/>
  <dc:title/>
</cp:coreProperties>
</file>