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/>
      </w:pPr>
      <w:r>
        <w:rPr>
          <w:rFonts w:cs="Arial"/>
          <w:sz w:val="28"/>
          <w:szCs w:val="28"/>
        </w:rPr>
        <w:t>REQUERIMENTO N.º 1300/2013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ções na área da saúde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O Município de Valinhos conta hoje com o Programa Federal de Saúde / Programa de Saúde Familiar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Em qual reunião do Conselho Municipal de Saúde, indicar data e hora, foi debatido e deliberada a adesão do município ao Programa da Saúde Familiar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Em que data foi pactuada a adesão do Município a este Programa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Qual o número da conta bancária do Fundo Municipal de Saúde que recebe recursos direcionados ao Programa da Saúde Familiar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) Efetivamente, desde que data são recebidos recursos financeiros direcionados ao Programa da Saúde Familiar, provenientes do Governo Federal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) Quais as Unidades Básicas de Saúde que implementam efetivamente este Programa da Saúde Familiar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) Mencionar o endereço de cada Unidade Básica de Saúde e nome e cargo dos servidores públicos municipais que são utilizados para a realização do Programa da Saúde Familiar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5 de outubro de 2013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7826557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0928569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12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3-10-31T18:04:00Z</dcterms:modified>
  <cp:revision>3</cp:revision>
  <dc:subject/>
  <dc:title>DO GABINETE DO PRESIDENTE</dc:title>
</cp:coreProperties>
</file>