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754/201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               </w:t>
      </w:r>
      <w:r>
        <w:rPr>
          <w:rFonts w:cs="Arial"/>
          <w:sz w:val="25"/>
          <w:szCs w:val="25"/>
        </w:rPr>
        <w:t>Considerando o excelente Trabalho   que o Rotary Club realiza com relação a doação de sangue;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               </w:t>
      </w:r>
      <w:r>
        <w:rPr>
          <w:rFonts w:cs="Arial"/>
          <w:sz w:val="25"/>
          <w:szCs w:val="25"/>
        </w:rPr>
        <w:t xml:space="preserve">Considerando que há campanha mensal de doação de sangue do Rotary Club Valinhos e que o Rotary é o único ponto de coleta mensal de sangue na cidade e fica sob a responsabilidade técnica do Hemocentro da Unicamp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/>
          <w:sz w:val="25"/>
          <w:szCs w:val="25"/>
        </w:rPr>
        <w:t xml:space="preserve">                          </w:t>
      </w:r>
      <w:r>
        <w:rPr>
          <w:rFonts w:cs="Arial"/>
          <w:sz w:val="25"/>
          <w:szCs w:val="25"/>
        </w:rPr>
        <w:t>Considerando que há muita dificuldade em se manter o estoque e que no período de férias e festividades  diminui muito as doações;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jc w:val="both"/>
        <w:rPr>
          <w:rFonts w:eastAsia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</w:t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á a possibilidade da TV Câmara divulgar matéria acerca do assun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TV Câmara poderia entrevistar os responsáveis pela coleta de sangue, médicos,  esclarecendo as dúvidas da população acerca da doação e incentivando as doações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>Por tratar-se de doação de sangue, é muito importante que se faça a divulgação, por meio de profissionais da área para o esclarecimento das pessoas e obtenção de mais doadores visando o bem da comunidade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Cs w:val="24"/>
        </w:rPr>
        <w:t>Valinhos, 14   de novembro  de 2014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2:00Z</dcterms:created>
  <dc:creator>Maria Elvira Scapucin</dc:creator>
  <dc:description/>
  <cp:keywords/>
  <dc:language>en-US</dc:language>
  <cp:lastModifiedBy>Rafael Leandro Pereira Da Silva</cp:lastModifiedBy>
  <cp:lastPrinted>2014-11-14T12:04:00Z</cp:lastPrinted>
  <dcterms:modified xsi:type="dcterms:W3CDTF">2014-11-14T17:22:00Z</dcterms:modified>
  <cp:revision>8</cp:revision>
  <dc:subject/>
  <dc:title>DO GABINETE DO PRESIDENTE</dc:title>
</cp:coreProperties>
</file>