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276" w:hanging="0"/>
        <w:rPr/>
      </w:pPr>
      <w:r>
        <w:rPr>
          <w:rFonts w:cs="Arial"/>
          <w:sz w:val="28"/>
          <w:szCs w:val="28"/>
        </w:rPr>
        <w:t>REQUERIMENTO N.º 1302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arrecadação de tributos mediante a Lei Municipal nº 4855/2013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sz w:val="28"/>
          <w:szCs w:val="28"/>
          <w:u w:val="single"/>
        </w:rPr>
        <w:t>2. Questiona-se: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) Qual o montante de arrecadação de tributos em atraso que ocorreu mediante os benefícios concedidos pela Lei Municipal nº 4855/2013, nos períodos de 01/08/2013 a 31/08/2013, com desconto correspondente a 95%, e de 01/09/2013 a 30/09/2013, com desconto correspondente a 90%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sz w:val="28"/>
          <w:szCs w:val="28"/>
        </w:rPr>
        <w:t>B) Encaminhar relatório dos valores negociados, discriminando-se por tipo de tributos (IPTU, ISSQN, Taxas, Contribuições de Melhorias, etc...)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25 de outubro de 2013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86625058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85611260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 Alambrado Emeb Stephania de Carvalho Vieira Brag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42:00Z</dcterms:created>
  <dc:creator>flaviospadaccia</dc:creator>
  <dc:description/>
  <cp:keywords/>
  <dc:language>en-US</dc:language>
  <cp:lastModifiedBy>Rafael Leandro Pereira Da Silva</cp:lastModifiedBy>
  <cp:lastPrinted>2013-03-18T15:58:00Z</cp:lastPrinted>
  <dcterms:modified xsi:type="dcterms:W3CDTF">2013-10-31T18:08:00Z</dcterms:modified>
  <cp:revision>4</cp:revision>
  <dc:subject/>
  <dc:title>1</dc:title>
</cp:coreProperties>
</file>