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° 55/2014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 Senhor President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dispõe sobre autorização para abertura de crédito adicional suplementar”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propositura, oriunda da C.I. n° 405/2014-D.F./S.F, juntada ao processo administrativo nº 8.006/13-PMV, visa obter autorização legislativa para a abertura de crédito adicional suplementar, até o valor de R$ 200.000,00 (duzentos mil reais), destinado a suplementar as dotações orçamentárias especificadas, para atendimento das atividades: “Outros Serviços de Terceiros – Pessoa Jurídica”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bertura do referido crédito adicional suplementar far-se-á através de recursos provenientes da anulação parcial das dotações especificadas, com fundamento no disposto no artigo 43, § 1º, inciso III, da Lei Federal nº 4.320, de 17 de março de 1964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10 de novembro de 2014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76"/>
        <w:ind w:left="3119" w:hanging="0"/>
        <w:jc w:val="center"/>
        <w:rPr/>
      </w:pPr>
      <w:r>
        <w:rPr/>
        <w:t>CLAYTON ROBERTO MACHADO</w:t>
      </w:r>
    </w:p>
    <w:p>
      <w:pPr>
        <w:pStyle w:val="Heading5"/>
        <w:tabs>
          <w:tab w:val="clear" w:pos="708"/>
          <w:tab w:val="left" w:pos="3119" w:leader="none"/>
        </w:tabs>
        <w:spacing w:lineRule="auto" w:line="276"/>
        <w:ind w:left="31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exo 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         (MBAC/mbac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firstLine="156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Dispõe sobre autorização para a abertura de crédito adicional suplementar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É o Poder Executivo Municipal autorizado a abrir um crédito adicional suplementar, até o valor de R$ 200.000,00 (duzentos mil reais), a fim de suplementar as seguintes dotações do orçamento: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2.00</w:t>
        <w:tab/>
      </w:r>
      <w:r>
        <w:rPr>
          <w:rFonts w:cs="Arial" w:ascii="Arial" w:hAnsi="Arial"/>
          <w:b/>
          <w:sz w:val="22"/>
          <w:u w:val="single"/>
        </w:rPr>
        <w:t xml:space="preserve">SECRETARIA DE LICITAÇÕES, COMPRAS E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SUPRIMENT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12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2201312.075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200.000,00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21.00</w:t>
        <w:tab/>
      </w:r>
      <w:r>
        <w:rPr>
          <w:rFonts w:cs="Arial" w:ascii="Arial" w:hAnsi="Arial"/>
          <w:b/>
          <w:sz w:val="22"/>
          <w:u w:val="single"/>
        </w:rPr>
        <w:t>SECRETARIA DE OBRAS E SERVIÇOS PÚBLIC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21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45201082.068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</w:t>
        <w:tab/>
        <w:t>54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0412201311.055/4490.51.00</w:t>
        <w:tab/>
        <w:t>Obras e Instalações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46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200.000,00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AUGUSTO SAMPA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PATA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a Fazen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0:00Z</dcterms:created>
  <dc:creator>ftbcorreia</dc:creator>
  <dc:description/>
  <dc:language>en-US</dc:language>
  <cp:lastModifiedBy>Rafael Leandro Pereira Da Silva</cp:lastModifiedBy>
  <cp:lastPrinted>2014-08-05T10:16:00Z</cp:lastPrinted>
  <dcterms:modified xsi:type="dcterms:W3CDTF">2014-11-11T15:10:00Z</dcterms:modified>
  <cp:revision>2</cp:revision>
  <dc:subject/>
  <dc:title/>
</cp:coreProperties>
</file>