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PROJETO DE LEI Nº 201/201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 Vereador </w:t>
      </w:r>
      <w:r>
        <w:rPr>
          <w:rFonts w:cs="Arial" w:ascii="Arial" w:hAnsi="Arial"/>
          <w:b/>
          <w:i/>
          <w:sz w:val="22"/>
          <w:szCs w:val="22"/>
        </w:rPr>
        <w:t>Israel Scupenaro</w:t>
      </w:r>
      <w:r>
        <w:rPr>
          <w:rFonts w:cs="Arial" w:ascii="Arial" w:hAnsi="Arial"/>
          <w:i/>
          <w:sz w:val="22"/>
          <w:szCs w:val="22"/>
        </w:rPr>
        <w:t xml:space="preserve"> apresenta, nos termos regimentais, o Projeto de Lei em anexo, que “</w:t>
      </w:r>
      <w:r>
        <w:rPr>
          <w:rFonts w:cs="Arial" w:ascii="Arial" w:hAnsi="Arial"/>
          <w:b/>
          <w:i/>
          <w:sz w:val="22"/>
          <w:szCs w:val="22"/>
        </w:rPr>
        <w:t xml:space="preserve">Denomina Sebastião Armando Piton, a Rua 11 do Loteamento Vila do Sol Bairro Samambaia, com início na Rua 10 e término no Balão de retorno da Rua 11   do mesmo loteamento </w:t>
      </w:r>
      <w:r>
        <w:rPr>
          <w:rFonts w:cs="Arial" w:ascii="Arial" w:hAnsi="Arial"/>
          <w:i/>
          <w:sz w:val="22"/>
          <w:szCs w:val="22"/>
        </w:rPr>
        <w:t>para apreciação em Plenário, requerendo a sua aprovação e remessa ao Senhor Prefeito Municipal de acordo com a Lei Orgânica do Município de Valinhos, no termos que segue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bastião Armando Piton, filho de imigrantes Italianos nasceu em Valinhos em 24-04-1924, seus pais Maxlimo Piton e Amabile Bernardes Piton, casou-se com Inês Mauro Piton em 25-06-1949.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sa união teve três filhos Sidnei Piton, Antônio Carlos Piton e Sandra Aparecida Piton todos residem em Valinhos até a presente data.</w:t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ebastião Piton foi agricultor, viveu do cultivo do figo roxo, principal cultura dentre outras típicas da nossa região, residiu no Sitio Capoeirinha de propriedade da família, fez a sua história em nossa cidade, nasceu e faleceu aqui com 84 anos deixando toda a sua família dentre eles os 5 netos Rosana, Fabiana, Gustavo, Viviane e Fernando, 8 bisnetos Victor, Julia, Julio, Geovana, Livia, Maria Clara, Isabela e Laura. 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Valinhos, 10 de Novembro de 2014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ind w:left="3544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 /201</w:t>
      </w:r>
      <w:r>
        <w:rPr>
          <w:rFonts w:cs="Arial" w:ascii="Arial" w:hAnsi="Arial"/>
          <w:sz w:val="24"/>
          <w:lang w:val="pt-BR"/>
        </w:rPr>
        <w:t>4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enomina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bastião Armando Piton, a </w:t>
        <w:tab/>
        <w:tab/>
        <w:tab/>
        <w:tab/>
        <w:t xml:space="preserve">Rua 11 do Loteamento Vila do Sol Bairro </w:t>
        <w:tab/>
        <w:tab/>
        <w:tab/>
        <w:tab/>
        <w:t xml:space="preserve">Samambaia, com início na Rua 10 e </w:t>
        <w:tab/>
        <w:tab/>
        <w:tab/>
        <w:tab/>
        <w:tab/>
        <w:t>término no Balão de retorno da Rua 11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denominada “Sebastião Armando Piton”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11 do Loteamento Vila do Sol Bairro </w:t>
        <w:tab/>
        <w:tab/>
        <w:tab/>
        <w:tab/>
        <w:t xml:space="preserve">Samambaia, com início na Rua 10 e </w:t>
        <w:tab/>
        <w:tab/>
        <w:tab/>
        <w:tab/>
        <w:tab/>
        <w:t>término no Balão de retorno da Rua 11do mesmo loteament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</w:t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33:00Z</dcterms:created>
  <dc:creator>===</dc:creator>
  <dc:description/>
  <cp:keywords/>
  <dc:language>en-US</dc:language>
  <cp:lastModifiedBy>Raquel Santos</cp:lastModifiedBy>
  <cp:lastPrinted>2014-11-03T09:04:00Z</cp:lastPrinted>
  <dcterms:modified xsi:type="dcterms:W3CDTF">2014-11-10T18:11:00Z</dcterms:modified>
  <cp:revision>7</cp:revision>
  <dc:subject/>
  <dc:title/>
</cp:coreProperties>
</file>