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 xml:space="preserve"> 2048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não Dias, ao lado do número 194, Jardim Santo Antonio, providências para os serviços de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ernão Dias, ao lado do número 194, Jardim Santo Antonio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627767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6466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7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10T18:00:00Z</dcterms:modified>
  <cp:revision>3</cp:revision>
  <dc:subject/>
  <dc:title>1</dc:title>
</cp:coreProperties>
</file>